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航宇绝缘材料厂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家禄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006622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富世镇邓井关三道桥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富世镇邓井关工农兵桥头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4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绑扎材料的加工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贡井飞达绝缘材料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5:12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