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富顺县航宇绝缘材料厂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8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78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富顺县航宇绝缘材料厂</w:t>
      </w:r>
      <w:bookmarkEnd w:id="2"/>
      <w:r>
        <w:rPr>
          <w:rFonts w:ascii="宋体" w:hAnsi="宋体" w:cs="Times New Roman"/>
          <w:sz w:val="24"/>
        </w:rPr>
        <w:t xml:space="preserve">             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项目号：</w:t>
      </w:r>
      <w:bookmarkStart w:id="3" w:name="合同编号Add1"/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4"/>
        </w:rPr>
        <w:t>0886-2022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 xml:space="preserve">末次会议                          会议时间： 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07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7T07:10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