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2"/>
        <w:gridCol w:w="861"/>
        <w:gridCol w:w="757"/>
        <w:gridCol w:w="104"/>
        <w:gridCol w:w="1304"/>
        <w:gridCol w:w="691"/>
        <w:gridCol w:w="558"/>
        <w:gridCol w:w="1559"/>
        <w:gridCol w:w="547"/>
        <w:gridCol w:w="1077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航宇绝缘材料厂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郑家禄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0066222</w:t>
            </w:r>
            <w:bookmarkEnd w:id="3"/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4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富世镇邓井关三道桥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富世镇邓井关工农兵桥头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4</w:t>
            </w:r>
            <w:bookmarkEnd w:id="14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绑扎材料的加工</w:t>
            </w:r>
            <w:bookmarkEnd w:id="1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19207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市贡井飞达绝缘材料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4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4T08:19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