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永盾服饰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学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绵竹市孝德镇忠孝场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绵竹市孝德镇忠孝场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2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服、工作服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服、工作服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服、工作服销售所涉及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5T02:50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