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杭州康恩贝制药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905500" cy="44316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443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3460" cy="40481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3460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3460" cy="375158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3460" cy="375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5535" cy="46405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开门大吉～ISO认证服务</cp:lastModifiedBy>
  <cp:lastPrinted>2019-05-13T11:16:00Z</cp:lastPrinted>
  <dcterms:modified xsi:type="dcterms:W3CDTF">2022-07-08T08:20:2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435</vt:lpwstr>
  </property>
</Properties>
</file>