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0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8"/>
        <w:gridCol w:w="499"/>
        <w:gridCol w:w="197"/>
        <w:gridCol w:w="1221"/>
        <w:gridCol w:w="283"/>
        <w:gridCol w:w="1276"/>
        <w:gridCol w:w="709"/>
        <w:gridCol w:w="567"/>
        <w:gridCol w:w="1540"/>
        <w:gridCol w:w="72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康恩贝制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钱红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7121638</w:t>
            </w:r>
            <w:bookmarkEnd w:id="4"/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7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滨江区长河街道滨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滨江区长河街道滨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（含激素类）、胶囊剂、颗粒剂和散剂的设计开发和生产相关的能源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050001: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7-18T07:02:0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35</vt:lpwstr>
  </property>
</Properties>
</file>