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康恩贝制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0-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1040</wp:posOffset>
            </wp:positionH>
            <wp:positionV relativeFrom="paragraph">
              <wp:posOffset>-50165</wp:posOffset>
            </wp:positionV>
            <wp:extent cx="64770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47700" cy="30480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7.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7-07T00:46:4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435</vt:lpwstr>
  </property>
</Properties>
</file>