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14-2019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国骄装饰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5187374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5187374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秦国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、市政公用工程的施工（限资质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、市政公用工程的施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资质范围内）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、市政公用工程的施工（限资质范围内）及其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2.00,28.0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2.00,28.0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2.00,28.0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