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十堰诺晨工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</w:t>
      </w:r>
      <w:r>
        <w:rPr>
          <w:rFonts w:ascii="宋体" w:hAnsi="宋体" w:cs="宋体"/>
        </w:rPr>
        <w:t>▇</w:t>
      </w:r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950" cy="167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79650" cy="1644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3000" cy="46164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461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54400" cy="55562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555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7-18T08:49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