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3448050" cy="4800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0600" cy="4470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8892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/>
        <w:drawing>
          <wp:inline distT="0" distB="0" distL="0" distR="0">
            <wp:extent cx="3530600" cy="447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7-18T08:41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