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诺晨工贸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周益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9780016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9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公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朝阳路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-11-4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车站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5.04;17.10.02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锈油、一般机械零部件的加工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13799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5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龙智汇工贸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06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22T09:34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