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西博澳铝模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41955" cy="22078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40685" cy="220535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29130" cy="257175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31035" cy="257556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31390" cy="167322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1018</cp:lastModifiedBy>
  <cp:lastPrinted>2019-05-13T11:16:00Z</cp:lastPrinted>
  <dcterms:modified xsi:type="dcterms:W3CDTF">2022-07-16T07:08:5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