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0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2"/>
        <w:gridCol w:w="672"/>
        <w:gridCol w:w="777"/>
        <w:gridCol w:w="72"/>
        <w:gridCol w:w="1371"/>
        <w:gridCol w:w="1301"/>
        <w:gridCol w:w="2316"/>
        <w:gridCol w:w="1268"/>
      </w:tblGrid>
      <w:tr>
        <w:trPr>
          <w:trHeight w:val="2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博澳铝模科技有限公司</w:t>
            </w:r>
            <w:bookmarkEnd w:id="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俊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80505223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药都科技产业园金属区兴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药都科技产业园金属区兴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  <w:bookmarkEnd w:id="14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铝合金模板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铝合金模板的生产所涉及的职业健康安全管理活动</w:t>
            </w:r>
            <w:bookmarkEnd w:id="15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6T06:43:4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