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900-2022-Q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审 核 任 务 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核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褚敏杰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88"/>
        <w:gridCol w:w="748"/>
        <w:gridCol w:w="808"/>
        <w:gridCol w:w="101"/>
        <w:gridCol w:w="1304"/>
        <w:gridCol w:w="691"/>
        <w:gridCol w:w="592"/>
        <w:gridCol w:w="1715"/>
        <w:gridCol w:w="601"/>
        <w:gridCol w:w="1025"/>
      </w:tblGrid>
      <w:tr>
        <w:trPr>
          <w:trHeight w:val="2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博澳铝模科技有限公司</w:t>
            </w:r>
            <w:bookmarkEnd w:id="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    </w:t>
            </w: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何俊</w:t>
            </w:r>
            <w:bookmarkEnd w:id="3"/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180505223</w:t>
            </w:r>
            <w:bookmarkEnd w:id="4"/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" w:ascii="宋体" w:hAnsi="宋体"/>
                <w:color w:val="000000"/>
                <w:kern w:val="0"/>
                <w:szCs w:val="21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药都科技产业园金属区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宜春市樟树市药都科技产业园金属区兴业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4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17.12.05</w:t>
            </w:r>
            <w:bookmarkEnd w:id="15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铝合金模板的生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建筑铝合金模板的生产所涉及的职业健康安全管理活动</w:t>
            </w:r>
            <w:bookmarkEnd w:id="16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19001-2016/ISO9001:2015,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bookmarkEnd w:id="17"/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褚敏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700202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-N1QMS-30680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OHSMS-206807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9952583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Q:17.12.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:17.12.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-N1QMS-12577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-N1OHSMS-12577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核部联系。</w:t>
      </w:r>
      <w:r>
        <w:rPr>
          <w:rFonts w:ascii="宋体" w:hAnsi="宋体" w:cs="宋体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" w:ascii="宋体" w:hAnsi="宋体"/>
          <w:color w:val="000000"/>
          <w:kern w:val="0"/>
          <w:szCs w:val="21"/>
        </w:rPr>
        <w:t>2022-07-01</w:t>
      </w:r>
      <w:bookmarkEnd w:id="18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2-07-01T09:42:46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