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5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嘉洁能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尚凌雪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8170161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10-5977162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市通州区中关村科技园区金桥科技产业基地景盛南二街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栋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智能公用软件开发；智能控制阀门、计量仪表（热量表、水表）及成套装置的设计、组装加工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824865" cy="419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-0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123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-0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2-08-29T09:14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