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通运石油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7-18T03:17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