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0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任丘市华北石油华坤钻采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27405" cy="419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7-14T09:4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