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660-2021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任丘市华北石油华坤钻采机械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方坤贤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03170394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03170394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河北省任丘市开发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生产、销售：石油工具、钻采配件；固井工程技术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46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827405" cy="4197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22.7.1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022.7.1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LENOVO</cp:lastModifiedBy>
  <cp:lastPrinted>2017-02-21T15:35:00Z</cp:lastPrinted>
  <dcterms:modified xsi:type="dcterms:W3CDTF">2022-07-14T09:39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