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整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头外径尺寸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过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HFZN-CLGF-2022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70679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显卡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HFZN-ZY-20220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测量作业指导书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显卡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出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70679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显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70679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显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整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头外径尺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.336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70679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显卡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整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头外径尺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.328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宗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7-16T06:43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