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宏丰智能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东营区南一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东营区南一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高压管汇部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整体直管、井口分流器、活动弯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，石油地面装备（井口装置和采油树）、泵头体、阀门的设计、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高压管汇部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整体直管、井口分流器、活动弯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，石油地面装备（井口装置和采油树）、泵头体、阀门的设计、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0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01T08:47:00Z</dcterms:modified>
  <cp:revision>17</cp:revision>
  <dc:subject/>
  <dc:title/>
</cp:coreProperties>
</file>