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柳露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冷校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油天然气股份有限公司兰州石化分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石油天然气股份有限公司兰州石化分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1-09T10:41:00Z</cp:lastPrinted>
  <dcterms:modified xsi:type="dcterms:W3CDTF">2019-12-18T12:53:0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