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0-2018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国石油天然气股份有限公司兰州石化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甘肃省兰州市西固区玉门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煤柴油、润滑油基础油、合成树脂、合成橡胶、炼油催化剂、精细化工、有机助剂等化工产品的生产、销售、研发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193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露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8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7095162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：上午：计量部、销售部；下午：炼油厂、油品储运厂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部、销售部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炼油厂、油品储运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：上午：聚丙烯厂、环境监测站；下午：化肥厂、乙烯厂</w:t>
            </w:r>
          </w:p>
        </w:tc>
      </w:tr>
      <w:tr>
        <w:trPr>
          <w:trHeight w:val="4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丙烯厂、环境监测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肥厂、乙烯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1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第一组：上午：橡胶厂、电仪事业部；下午：质检部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厂、电仪事业部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检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：上午：动力厂、设备维修公司；下午：研究院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厂、设备维修公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X</cp:lastModifiedBy>
  <cp:lastPrinted>2017-11-16T09:53:00Z</cp:lastPrinted>
  <dcterms:modified xsi:type="dcterms:W3CDTF">2019-12-18T12:51:0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