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康盛监理咨询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E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 24001-2016/ISO14001:2015,Q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19001-2016/ISO9001:2015,O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E</w:t>
            </w:r>
            <w:r>
              <w:rPr>
                <w:rFonts w:ascii="宋体" w:hAnsi="宋体" w:cs="宋体"/>
                <w:color w:val="FF0000"/>
                <w:sz w:val="24"/>
              </w:rPr>
              <w:t>：资质范围内的房屋建筑工程监理、市政公用工程监理服务所涉及的相关环境管理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Q</w:t>
            </w:r>
            <w:r>
              <w:rPr>
                <w:rFonts w:ascii="宋体" w:hAnsi="宋体" w:cs="宋体"/>
                <w:color w:val="FF0000"/>
                <w:sz w:val="24"/>
              </w:rPr>
              <w:t>：资质范围内的房屋建筑工程监理、市政公用工程监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" w:hAnsi="宋体" w:cs="宋体"/>
                <w:color w:val="FF0000"/>
                <w:sz w:val="24"/>
              </w:rPr>
              <w:t>：资质范围内的房屋建筑工程监理、市政公用工程监理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BF6FB" w:val="clear"/>
              </w:rPr>
              <w:t>2022-03-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BF6FB" w:val="clear"/>
              </w:rPr>
              <w:t>2022-09-20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423545" cy="209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                         日期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way一直都在</cp:lastModifiedBy>
  <cp:lastPrinted>2014-09-18T11:39:00Z</cp:lastPrinted>
  <dcterms:modified xsi:type="dcterms:W3CDTF">2022-07-08T02:13:51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