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康盛监理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3-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50292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502920" cy="24828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7</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8T01:35:4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