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盛监理咨询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Times New Roman" w:eastAsia="宋体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864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 xml:space="preserve">首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5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924" w:hRule="atLeast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1145</wp:posOffset>
                  </wp:positionH>
                  <wp:positionV relativeFrom="paragraph">
                    <wp:posOffset>116205</wp:posOffset>
                  </wp:positionV>
                  <wp:extent cx="336550" cy="3098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7.0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康盛监理咨询有限公司           </w:t>
      </w:r>
      <w:r>
        <w:rPr>
          <w:rFonts w:ascii="宋体" w:hAnsi="宋体" w:cs="Times New Roman" w:eastAsia="宋体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864-2022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 w:eastAsia="宋体"/>
          <w:sz w:val="24"/>
        </w:rPr>
        <w:t xml:space="preserve">首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5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67310</wp:posOffset>
                  </wp:positionV>
                  <wp:extent cx="336550" cy="3098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7.0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4T23:25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