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57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67"/>
        <w:gridCol w:w="283"/>
        <w:gridCol w:w="709"/>
        <w:gridCol w:w="709"/>
        <w:gridCol w:w="709"/>
        <w:gridCol w:w="1275"/>
        <w:gridCol w:w="1978"/>
        <w:gridCol w:w="574"/>
        <w:gridCol w:w="652"/>
      </w:tblGrid>
      <w:tr>
        <w:trPr>
          <w:trHeight w:val="2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滁州市智宏工程咨询有限责任公司</w:t>
            </w:r>
            <w:bookmarkEnd w:id="2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晨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65990953</w:t>
            </w:r>
            <w:bookmarkEnd w:id="4"/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滁州市花园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滁州市花园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1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1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1.02</w:t>
            </w:r>
            <w:bookmarkEnd w:id="14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力工程输电、变电工程设计（限资质范围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力工程输电、变电工程设计（限资质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力工程输电、变电工程设计（限资质范围内）所涉及场所的相关职业健康安全管理活动</w:t>
            </w:r>
            <w:bookmarkEnd w:id="15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4.01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4.01.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582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恒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55009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4.01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4.01.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33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33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滁州市众鹏电力工程咨询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0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7-01T08:27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