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05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亮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23"/>
        <w:gridCol w:w="737"/>
        <w:gridCol w:w="850"/>
        <w:gridCol w:w="2126"/>
        <w:gridCol w:w="142"/>
        <w:gridCol w:w="2092"/>
        <w:gridCol w:w="318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泽安润达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玉琴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54131840</w:t>
            </w:r>
            <w:bookmarkEnd w:id="4"/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张家口经济开发区市府西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财富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张家口经济开发区市府西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财富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;33.02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;33.02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;33.02.02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信息系统集成；教学设备、电子产品、办公设备、塑胶材料、人工草坪的销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信息系统集成；教学设备、电子产品、办公设备、塑胶材料、人工草坪的销售及相关环境管理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信息系统集成；教学设备、电子产品、办公设备、塑胶材料、人工草坪的销售及相关职业健康安全管理活动。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3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67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,33.02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12804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804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804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,33.02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,33.02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,33.02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2058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光漫步（北京）科技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2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7-26T03:18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