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泽安润达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405-2020-QEO-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