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霸州市三合众鑫家具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2831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24885" cy="469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469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28314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7-12T15:00:3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