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0895</wp:posOffset>
            </wp:positionH>
            <wp:positionV relativeFrom="paragraph">
              <wp:posOffset>24892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3810</wp:posOffset>
            </wp:positionV>
            <wp:extent cx="657225" cy="32385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霸州市三合众鑫家具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霸州市三合众鑫家具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08T04:46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