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426"/>
        <w:gridCol w:w="141"/>
        <w:gridCol w:w="567"/>
        <w:gridCol w:w="1276"/>
        <w:gridCol w:w="142"/>
        <w:gridCol w:w="2097"/>
        <w:gridCol w:w="123"/>
        <w:gridCol w:w="2088"/>
        <w:gridCol w:w="228"/>
        <w:gridCol w:w="652"/>
      </w:tblGrid>
      <w:tr>
        <w:trPr>
          <w:trHeight w:val="2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三合众鑫家具有限责任公司</w:t>
            </w:r>
            <w:bookmarkEnd w:id="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金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8679955</w:t>
            </w:r>
            <w:bookmarkEnd w:id="4"/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南庄头村南</w:t>
            </w:r>
            <w:bookmarkEnd w:id="11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南庄头村南</w:t>
            </w:r>
            <w:bookmarkEnd w:id="1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餐桌椅、上下床、公寓床、文件柜、密集柜、排椅、办公桌、办公柜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餐桌椅、上下床、公寓床、文件柜、密集柜、排椅、办公桌、办公柜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桌椅、餐桌椅、上下床、公寓床、文件柜、密集柜、排椅、办公桌、办公柜的生产所涉及场所的相关职业健康安全管理活动</w:t>
            </w:r>
            <w:bookmarkEnd w:id="1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477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477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477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隆泰家具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1T07:4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