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城县恒利电材厂（普通合伙）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3890" cy="207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596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720" cy="178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8-02T12:37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