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恒利电材厂（普通合伙）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董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16938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流源庄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大城县流源庄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镉，海绵镉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3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