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万威尔消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4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远程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28575</wp:posOffset>
                  </wp:positionV>
                  <wp:extent cx="475615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0795</wp:posOffset>
                  </wp:positionV>
                  <wp:extent cx="475615" cy="245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177165</wp:posOffset>
                  </wp:positionV>
                  <wp:extent cx="475615" cy="2451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22.7.5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万威尔消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</wp:posOffset>
                  </wp:positionV>
                  <wp:extent cx="475615" cy="2451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9525</wp:posOffset>
                  </wp:positionV>
                  <wp:extent cx="475615" cy="2451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5385</wp:posOffset>
                  </wp:positionH>
                  <wp:positionV relativeFrom="paragraph">
                    <wp:posOffset>161290</wp:posOffset>
                  </wp:positionV>
                  <wp:extent cx="475615" cy="2451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22.7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7-06T00:49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