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万威尔消防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贾丽萍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1921011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育才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9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育才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用金属制品（灭火装置）制造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9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2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391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7-01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3T07:00:0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