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金乔诚惠金属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宏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9173679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马营镇温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马营镇温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钛、镍、锆有色金属及其合金的机械加工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7T08:15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