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142-2018-2019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南通星辰合成材料有限公司（南通中蓝工程塑胶有限公司）</w:t>
      </w:r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0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0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一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1" w:name="OLE_LINK1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19-12-12T11:54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