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1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饶市天瞳光电科技有限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如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7399525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上饶市经济技术开发区龙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上饶市经济技术开发区龙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0.02;19.07.00</w:t>
            </w:r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镜头及金属配件、注塑配件的加工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7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1T06:34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