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苏州创图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34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。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王虹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余爱凤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.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王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9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方志龙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苏州创图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方志龙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王虹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余爱凤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这次未售后服务认证为增加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公寓组合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扩项，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经理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王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6.20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期 方志龙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6.20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7-03T09:26:10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