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苏州创图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446-2022-SA</w:t>
      </w:r>
      <w:r>
        <w:rPr>
          <w:sz w:val="24"/>
          <w:szCs w:val="24"/>
          <w:u w:val="single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7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7-03T08:30:25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30D2C0924D95AD091ACFE8905A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