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ascii="宋体" w:hAnsi="宋体" w:cs="宋体"/>
          <w:sz w:val="24"/>
          <w:szCs w:val="22"/>
          <w:u w:val="single"/>
          <w:lang w:eastAsia="zh-CN"/>
        </w:rPr>
        <w:t>苏州创图</w:t>
      </w:r>
      <w:r>
        <w:rPr>
          <w:rFonts w:ascii="宋体" w:hAnsi="宋体" w:cs="宋体"/>
          <w:sz w:val="24"/>
          <w:szCs w:val="22"/>
          <w:u w:val="single"/>
        </w:rPr>
        <w:t>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扩项企业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85090</wp:posOffset>
                  </wp:positionV>
                  <wp:extent cx="1022985" cy="1364615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90805</wp:posOffset>
                  </wp:positionV>
                  <wp:extent cx="949960" cy="1267460"/>
                  <wp:effectExtent l="0" t="0" r="0" b="0"/>
                  <wp:wrapSquare wrapText="bothSides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155575</wp:posOffset>
                  </wp:positionV>
                  <wp:extent cx="1928495" cy="868045"/>
                  <wp:effectExtent l="0" t="0" r="0" b="0"/>
                  <wp:wrapSquare wrapText="bothSides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170180</wp:posOffset>
                  </wp:positionV>
                  <wp:extent cx="1981835" cy="892175"/>
                  <wp:effectExtent l="0" t="0" r="0" b="0"/>
                  <wp:wrapSquare wrapText="bothSides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67945</wp:posOffset>
                  </wp:positionV>
                  <wp:extent cx="1056640" cy="1409700"/>
                  <wp:effectExtent l="0" t="0" r="0" b="0"/>
                  <wp:wrapSquare wrapText="bothSides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48260</wp:posOffset>
                  </wp:positionV>
                  <wp:extent cx="652145" cy="1399540"/>
                  <wp:effectExtent l="0" t="0" r="0" b="0"/>
                  <wp:wrapSquare wrapText="bothSides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7-04T12:29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C1C123C493B9E02A79F1EE800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