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鹤达石油化工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87090" cy="2541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48330" cy="23628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08T08:04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