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鹤达石油化工工程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73-2022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确认体系覆盖的产品和场所；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远程审核的风险及远程审核结论的可能性；审核组对于相关信息安全控制措施的的说明及保密承诺；企业受审核人员实时在线要求，远程在线巡视要求，诚信提供有关审核证据的承诺要求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鹤达石油化工工程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873-2022-EO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会议时间：</w:t>
      </w:r>
      <w:r>
        <w:rPr>
          <w:sz w:val="24"/>
          <w:lang w:val="en-US" w:eastAsia="zh-CN"/>
        </w:rPr>
        <w:t>2022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0</w:t>
      </w:r>
      <w:r>
        <w:rPr>
          <w:sz w:val="24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会议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场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工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是否达到远程审核的目的，如未达到后续可能进行的活动；远程审核不确定性的风险；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7.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7-02T14:55:37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