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国信互通科技有限公司</w:t>
      </w:r>
      <w:bookmarkEnd w:id="0"/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915-2021-Q-2022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sz w:val="44"/>
          <w:szCs w:val="44"/>
        </w:rPr>
        <w:t>末次会议签到及会议记录表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北京国信互通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915-2021-Q-2022</w:t>
      </w:r>
      <w:bookmarkEnd w:id="3"/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2-07-04T01:04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