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"/>
        <w:gridCol w:w="992"/>
        <w:gridCol w:w="567"/>
        <w:gridCol w:w="851"/>
        <w:gridCol w:w="850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信互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春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10581900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B-08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B-0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设备、应急调度指挥设备、软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1T02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