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安康市皓翔节能保温集团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保温砂浆、保温板、真石漆的生产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BF6FB" w:val="clear"/>
                <w:lang w:val="en-US" w:eastAsia="zh-CN"/>
              </w:rPr>
              <w:t>6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BF6FB" w:val="clear"/>
                <w:lang w:val="en-US" w:eastAsia="zh-CN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BF6FB" w:val="clear"/>
              </w:rPr>
              <w:t>2022-01-04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-92075</wp:posOffset>
                  </wp:positionV>
                  <wp:extent cx="572135" cy="29527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 xml:space="preserve">                        日期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way一直都在</cp:lastModifiedBy>
  <cp:lastPrinted>2014-09-18T11:39:00Z</cp:lastPrinted>
  <dcterms:modified xsi:type="dcterms:W3CDTF">2022-07-09T07:16:05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