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安康市皓翔节能保温集团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98470" cy="22523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225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52725" cy="262128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7-06T02:08:3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