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87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合万石油机械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忠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4582274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4582274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喇嘛甸镇宏伟村三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井口装置和采油树、井下工具、抽油机配件、石油钻采设备及配件、泵及配件、标准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紧固件、吊卡具）、污水处理设备（过滤器、除污器、混合器）的生产；井口装置、抽油机维修；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7.1</w:t>
            </w:r>
          </w:p>
        </w:tc>
      </w:tr>
      <w:tr>
        <w:trPr>
          <w:trHeight w:val="12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7.1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</cp:lastModifiedBy>
  <cp:lastPrinted>2017-02-21T15:35:00Z</cp:lastPrinted>
  <dcterms:modified xsi:type="dcterms:W3CDTF">2022-07-05T02:39:47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71D83CAC46069FC6552FBAB395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