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台州星星光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8705" cy="4612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705" cy="461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27930" cy="3772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79365" cy="38112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8-10T06:59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