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0"/>
        <w:gridCol w:w="696"/>
        <w:gridCol w:w="811"/>
        <w:gridCol w:w="79"/>
        <w:gridCol w:w="1371"/>
        <w:gridCol w:w="1123"/>
        <w:gridCol w:w="2211"/>
        <w:gridCol w:w="1381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星星光电科技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8665326</w:t>
            </w:r>
            <w:bookmarkEnd w:id="4"/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67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椒江区洪家街道星星电子产业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（自主申报）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椒江区洪家街道星星电子产业基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（自主申报）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平板显示器视窗功能面板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计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过程相关的能源管理活动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晋级见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nMS-10244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8-10T03:33:3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